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HTJEV ZA PRISTUP INFORMACIJA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nositelj zahtjev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me i prezime, tvrtka, odnosno naziv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adresa odnosno sjedište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telefon; e-mai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</w:rPr>
        <w:t>KOMUNALAC KONJŠČINA d.o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JERTOVEC 1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49282 KONJŠČI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:Zahtjev za pristup informacijam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ci koji su važni za prepoznavanje informacije: 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čin na koji želim pristupiti informaciji (zaokružite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redno pružanje informacije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vid u dokumente i pravljenje preslika dokumenata koji sadrže traženu informaci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vljanje preslika dokumenata koji sadrži traženu informacij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drugi nači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vlastoručni potpis podnositelja zahtjev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 ____________________, dana _____________ 20____godi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Napomena:</w:t>
      </w:r>
      <w:r>
        <w:rPr>
          <w:rFonts w:cs="Arial" w:ascii="Arial" w:hAnsi="Arial"/>
        </w:rPr>
        <w:t xml:space="preserve"> Komunalac Konjščina d.o.o. ima pravo na naknadu stvarnih materijalnih troškova od podnositelja zahtjeva u svezi s pružanjem i dostavom tražene informacije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HSan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B050"/>
        <w:sz w:val="12"/>
        <w:szCs w:val="12"/>
      </w:rPr>
    </w:pPr>
    <w:r>
      <w:rPr>
        <w:color w:val="00B050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HSans;Times New Roman" w:hAnsi="HSans;Times New Roman" w:eastAsia="Times New Roman" w:cs="HSans;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1Char">
    <w:name w:val="Naslov 1 Char"/>
    <w:qFormat/>
    <w:rPr>
      <w:rFonts w:ascii="HSans;Times New Roman" w:hAnsi="HSans;Times New Roman" w:eastAsia="Times New Roman" w:cs="HSans;Times New Roman"/>
      <w:b/>
      <w:sz w:val="32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jelotekstaChar">
    <w:name w:val="Tijelo teksta Char"/>
    <w:qFormat/>
    <w:rPr>
      <w:rFonts w:ascii="HSans;Times New Roman" w:hAnsi="HSans;Times New Roman" w:eastAsia="Times New Roman" w:cs="HSans;Times New Roman"/>
      <w:b/>
      <w:sz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Sans;Times New Roman" w:hAnsi="HSans;Times New Roman" w:eastAsia="Times New Roman" w:cs="HSans;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4:00Z</dcterms:created>
  <dc:creator>jkozic</dc:creator>
  <dc:description/>
  <dc:language>en-US</dc:language>
  <cp:lastModifiedBy>mgoricki</cp:lastModifiedBy>
  <cp:lastPrinted>2015-10-28T06:36:00Z</cp:lastPrinted>
  <dcterms:modified xsi:type="dcterms:W3CDTF">2015-11-05T10:56:00Z</dcterms:modified>
  <cp:revision>3</cp:revision>
  <dc:subject/>
  <dc:title/>
</cp:coreProperties>
</file>