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ZAHTJEV ZA PONOVNU UPORABU  INFORMACIJ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nositelj zahtjev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e i prezime, tvrtka, odnosno nazi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a odnosno sjediš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elefon; e-mai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KOMUNALAC KONJŠČINA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RTOVEC 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49282 KONJŠČ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Zahtjev za ponovnu uporabu informaci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ci koji su važni za prepoznavanje informacije: 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formacije koje želi ponovno upotrijebiti: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 </w:t>
        <w:br/>
        <w:br/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na koji želi primiti sadržaj traženih informacija: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rhu u koju se žele ponovno upotrijebiti informaci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rcijalna svrh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komercijalna svrh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lastoručni potpis podnositelja zahtje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_, dana _____________ 20____godine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5:00Z</dcterms:created>
  <dc:creator>jkozic</dc:creator>
  <dc:description/>
  <dc:language>en-US</dc:language>
  <cp:lastModifiedBy>mgoricki</cp:lastModifiedBy>
  <cp:lastPrinted>2015-10-28T06:36:00Z</cp:lastPrinted>
  <dcterms:modified xsi:type="dcterms:W3CDTF">2015-11-05T13:29:00Z</dcterms:modified>
  <cp:revision>3</cp:revision>
  <dc:subject/>
  <dc:title/>
</cp:coreProperties>
</file>